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东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铜川—张村驿高速口（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榆神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元大滩村中石油管道一局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68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运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保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榆神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东店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南门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T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泰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嘉谊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顺宁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2T03:48:00Z</dcterms:modified>
  <cp:revision>25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