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龙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通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A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9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生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V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祥通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6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柳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大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9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柳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金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远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伟麟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L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4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春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彦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Q0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L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江县宝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5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营口市宏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安惠安快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F0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兴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关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9A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垣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好运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乡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万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2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通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2T06:38:00Z</dcterms:modified>
  <cp:revision>1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