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7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83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众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7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县万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迅捷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7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市鑫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H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嘉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F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恒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G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畅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利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5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江机床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10-2017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—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褒城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东店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6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—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褒城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东店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6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C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俊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汉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振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A3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鑫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1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宝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0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5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兴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兴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3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临河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J7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顺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4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海峰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久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F0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兴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J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R1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充恒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2T09:04:00Z</dcterms:modified>
  <cp:revision>17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