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西吴立交—宝鸡—陕甘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秦兴运业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吴立交—永乐东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临渭区远征运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大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－勉县（勉县远东工业园区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新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艳福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文元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继宝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2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姬永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艾好峁乡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5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秋林（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云岩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官庄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宝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旬邑（青兰、延西、铜旬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旬邑县汇丰汽车维修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宝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津市骏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延高速马家沟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（青兰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涧县上二十里铺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2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凯达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2T09:45:00Z</dcterms:modified>
  <cp:revision>1385</cp:revision>
  <dc:subject/>
  <dc:title>1</dc:title>
</cp:coreProperties>
</file>