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西吴枢纽立交—宝鸡西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—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2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L6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2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93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阳市新鑫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4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2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F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宏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L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和县辉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W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A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士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讯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J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0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D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阳湖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耀州现代农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川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涧中铁六局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焦作市弘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川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涧中铁六局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L2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渭区辛市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贾学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6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道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608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乾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新区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眀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新区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华旗物流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8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辉县市好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6375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柠条塔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省博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A4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嵩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家湾（野淌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春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1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嵩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家湾（野淌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树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7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GK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德安县宏桥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K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C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龙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D8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省界（青银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北京祥龙物流（集团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0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继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9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2T09:45:00Z</dcterms:modified>
  <cp:revision>2098</cp:revision>
  <dc:subject/>
  <dc:title>1</dc:title>
</cp:coreProperties>
</file>