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西枢纽立交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方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马庄西枢纽立交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2—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东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—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兆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铜川—张村驿高速口（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左界（青银、榆绥、榆神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元大滩村中石油管道一局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子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68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俊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运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保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7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延西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东冉电力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榆神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HD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三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1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东店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南门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T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泰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盛昌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8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京昆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家湾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嘉谊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顺宁镇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7-05-13T02:54:00Z</dcterms:modified>
  <cp:revision>25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