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9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P1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彦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8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立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06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S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J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48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洲神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3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6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濉溪县龙升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3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3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3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安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A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7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江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谯城区顺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梅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0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（绕行北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克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顺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J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F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汉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修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8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新军屯信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1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润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青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马庄立交—长武—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8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志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乌拉特后旗富达货物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13T09:29:00Z</dcterms:modified>
  <cp:revision>1108</cp:revision>
  <dc:subject/>
  <dc:title>1</dc:title>
</cp:coreProperties>
</file>