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大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S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长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四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C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55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金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4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03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1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扣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7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农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A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7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9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南县广汇路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世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南县慈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大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N5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3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众帮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97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涉县前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42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79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3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D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E7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红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92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倾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（连霍、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县城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5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瑞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惠风和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5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4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4T09:15:00Z</dcterms:modified>
  <cp:revision>19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