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4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钢材市场—渭南东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临潼（连霍高速）—卞家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—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兴运业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常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安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W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作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Q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1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7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6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C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9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权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1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照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8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丰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3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中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鹏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1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丙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河重化工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重化工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市（连霍、西咸北环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区滩张村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一局四公司一号制梁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2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勉县远东工业园区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，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县鸿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贵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占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玉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老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一家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永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生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风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忠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林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运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88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E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887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宋乃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96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4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杨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31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9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昌汗乡郭家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润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可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A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中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5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景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3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占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镇一小组贾三水泥制品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巴运第二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红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4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H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爱县鹏程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新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B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化市明利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098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兰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红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4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H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高速口（连霍、西咸北环线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爱县鹏程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新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5T09:39:00Z</dcterms:modified>
  <cp:revision>1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