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7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仁和停车场—渭南东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赤水立交—玉山枢纽立交—商州互通立交—麻池河立交—漫川关—省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—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6702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港口高速口（潼港路）—零口枢纽立交—西吴枢纽立交—陈仓—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—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宝华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36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勉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家坝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86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5.15-2017.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G2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外运大件物流有限公司如皋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5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8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壶口收费站（连霍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华信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0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场西高速口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劳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4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京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6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冬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7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左界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下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畔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郭运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2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则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柠条塔（店红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高喜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2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芝川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润强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D384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金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5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1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涉县前通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1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小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5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（京昆、西咸北环线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水县城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朋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8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功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西咸北环线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史</w:t>
            </w:r>
            <w:r>
              <w:rPr>
                <w:rFonts w:ascii="宋体;SimSun" w:hAnsi="宋体;SimSun" w:cs="宋体;SimSun"/>
                <w:sz w:val="18"/>
              </w:rPr>
              <w:t>卫</w:t>
            </w:r>
            <w:r>
              <w:rPr>
                <w:rFonts w:ascii="宋体;SimSun" w:hAnsi="宋体;SimSun" w:cs="宋体;SimSun"/>
                <w:sz w:val="18"/>
              </w:rPr>
              <w:t>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（绕城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国庆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UE1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淳远国际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2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虹大件物流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M7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8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弘和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P6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ascii="宋体;SimSun" w:hAnsi="宋体;SimSun" w:cs="仿宋"/>
                <w:sz w:val="18"/>
                <w:szCs w:val="21"/>
              </w:rPr>
              <w:t>杨斜高速口</w:t>
            </w:r>
            <w:r>
              <w:rPr>
                <w:rFonts w:cs="仿宋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z w:val="18"/>
                <w:szCs w:val="21"/>
              </w:rPr>
              <w:t>漫川关</w:t>
            </w:r>
            <w:r>
              <w:rPr>
                <w:rFonts w:cs="仿宋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z w:val="18"/>
                <w:szCs w:val="21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告知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5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.14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宝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冀</w:t>
            </w:r>
            <w:r>
              <w:rPr>
                <w:rFonts w:ascii="宋体;SimSun" w:hAnsi="宋体;SimSun"/>
                <w:sz w:val="18"/>
                <w:szCs w:val="22"/>
              </w:rPr>
              <w:t>FM0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旬阳高速口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巴山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马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3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西吴立交—永乐东高速口（连霍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市畅顺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B7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西吴立交—永乐东高速口（连霍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市畅顺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1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西吴立交—永乐东高速口（连霍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市畅顺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3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西吴立交—永乐东高速口（连霍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市畅顺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5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西吴立交—永乐东高速口（连霍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市秦兴运业服务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西吴立交—永乐东高速口（连霍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建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7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西吴立交—永乐东高速口（连霍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市临渭区远征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6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西吴立交—永乐东高速口（连霍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伟麟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4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西吴立交—永乐东高速口（连霍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龙泰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8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高速口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口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师文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D6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华寺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高速口（包茂、延志吴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建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D2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川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延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庄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1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乾陵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5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丽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R9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北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5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咸新区启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56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西高速口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5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安顺通达工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3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9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宝利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3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5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建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9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5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付丽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7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清涧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子长县瓦窑堡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5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振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3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5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3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5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K4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5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锁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5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何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7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5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卫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3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5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史聪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（福银、沪陕、渭玉、连霍、西咸北环线、延西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9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保定商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（福银、沪陕、渭玉、连霍、西咸北环线、延西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9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冯大福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9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9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阜阳市凯旋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71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9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六安市叶集金城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东（福银、沪陕、渭玉、连霍、西咸北环线、福银高速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9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朱雷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EM9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97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5.15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邢台皓越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H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阿旁宫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金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H9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天津市盛隆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G7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天津市盛隆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Y1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天津市盛隆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H0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天津市盛隆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817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新疆金新锋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会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徐水县通天运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2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青银、包茂、延西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李金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8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傅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唐文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P3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E6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连云港旭光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7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霍亚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55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B3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大连大交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71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D47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窦长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9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顾肖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B06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秀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1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兴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1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夏明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9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马明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G16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吕文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0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枣阳市鸿运鹏程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肖占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7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闫军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酒泉亚晋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J59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乌兰察布市鑫海龙汽车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酒泉中洲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4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张宏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高速口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韩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42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北（青银、包茂、榆绥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横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兰州宁全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MB1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眉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绥化市明利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6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点头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黄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2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高速口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启恒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高速口（京昆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进旺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Administrator</cp:lastModifiedBy>
  <dcterms:modified xsi:type="dcterms:W3CDTF">2017-05-15T12:19:00Z</dcterms:modified>
  <cp:revision>27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