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富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C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东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郭运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俊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锦大路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锦大路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5"/>
              </w:rPr>
              <w:t>徐向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铜川—延安—靖边—东坑下（咸旬、铜旬、延西、包茂、青银高速）—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定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铜川—延安—靖边—东坑下（咸旬、铜旬、延西、包茂、青银高速）—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定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F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褒汉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池河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洪发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E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树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1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栾雄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5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周家湾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爱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泉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两河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6T03:38:00Z</dcterms:modified>
  <cp:revision>2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