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5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褒城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6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5.16-2017.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M2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铜川新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084772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金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5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凯达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G307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G307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F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冯塬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正航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18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冯塬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1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冯塬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收费站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孝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谦益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0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庭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8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文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2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坑和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3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路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D9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常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6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魏艳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11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徐洪卫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2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军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9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常金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5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文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M6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玉山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赤水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零口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马庄西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  （沪陕、渭玉、连霍、西咸北环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85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6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河北宏达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6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刘荣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6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永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青银、包茂、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金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艳香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5-16T09:34:00Z</dcterms:modified>
  <cp:revision>1396</cp:revision>
  <dc:subject/>
  <dc:title>1</dc:title>
</cp:coreProperties>
</file>