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4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南县四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R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齐齐哈尔市万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CM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汝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L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K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7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十里铺（连霍、西咸北环线、延西、包茂、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物流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交运集团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J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7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三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7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渭区崇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产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8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金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南市中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R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传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3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泾高南路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丙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3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泾高南路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G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亭口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佳润环保建材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5333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4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大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76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2031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4544-</w:t>
            </w: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QE58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鼓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高速口</w:t>
            </w:r>
            <w:r>
              <w:rPr>
                <w:rFonts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北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西咸北环线、延西、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榆横工业园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榆补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鼓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高速口</w:t>
            </w:r>
            <w:r>
              <w:rPr>
                <w:rFonts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北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西咸北环线、延西、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榆横工业园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榆补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6090-</w:t>
            </w: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B567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延西、包茂、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成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5602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99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延西、包茂、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东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2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康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、十天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瀛湖镇</w:t>
            </w:r>
            <w:r>
              <w:rPr>
                <w:rFonts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/>
                <w:sz w:val="18"/>
                <w:szCs w:val="18"/>
              </w:rPr>
              <w:t>、瀛湖干道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Q0477-</w:t>
            </w: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CH8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老五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康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、十天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瀛湖镇</w:t>
            </w:r>
            <w:r>
              <w:rPr>
                <w:rFonts w:ascii="宋体;SimSun" w:hAnsi="宋体;SimSun"/>
                <w:sz w:val="18"/>
                <w:szCs w:val="18"/>
              </w:rPr>
              <w:t>(S207</w:t>
            </w:r>
            <w:r>
              <w:rPr>
                <w:rFonts w:ascii="宋体;SimSun" w:hAnsi="宋体;SimSun"/>
                <w:sz w:val="18"/>
                <w:szCs w:val="18"/>
              </w:rPr>
              <w:t>、瀛湖干道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中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44029-</w:t>
            </w: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Q851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大山重型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Q1103-</w:t>
            </w: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0414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南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C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（青银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云镇平顶梁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远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守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B6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富县南高速口（沪陕、渭玉、连霍、西咸北环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中市长寿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马立学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6T09:34:00Z</dcterms:modified>
  <cp:revision>2104</cp:revision>
  <dc:subject/>
  <dc:title>1</dc:title>
</cp:coreProperties>
</file>