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3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半截沟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哭泉堆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61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隆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二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隆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0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隆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中富物联科技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世纪物流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Z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业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同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3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8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9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096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29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平安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4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丰润区新军屯信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轻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南门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2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华钺机械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2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华钺机械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A0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2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31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2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0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宇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5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同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3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23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G6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开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K9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虎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0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彬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高速口（绕城、延西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顺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39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—略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褒城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东店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6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应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永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6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西高速口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7T00:26:00Z</dcterms:modified>
  <cp:revision>20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