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184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城市银联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68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海之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H067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元市万通物流有限公司苍溪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9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7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B1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远大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HD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三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5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原县昌浩工贸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7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3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6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00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利翔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5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9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5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3F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安市桂霞商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88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05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92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5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隆福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3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38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2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盛世鑫昊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5093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兰山区通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39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D6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郸城县兴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2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远大运输集团第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9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通凯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06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5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58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L26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龙江县信誉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5785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京昆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玉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川</w:t>
            </w:r>
            <w:r>
              <w:rPr>
                <w:rFonts w:ascii="宋体;SimSun" w:hAnsi="宋体;SimSun"/>
                <w:sz w:val="18"/>
                <w:szCs w:val="18"/>
              </w:rPr>
              <w:t>H067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广元市万通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17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新飞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AF5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州明基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592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6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93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9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BHD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开封三和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N25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拓城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C98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7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淄博吉宇汽车服务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Q0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河坝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家营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略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安浩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V030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虢镇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户县东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褒城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西咸北环线、京昆、十天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河东店镇</w:t>
            </w:r>
            <w:r>
              <w:rPr>
                <w:rFonts w:ascii="宋体;SimSun" w:hAnsi="宋体;SimSun"/>
                <w:sz w:val="18"/>
                <w:szCs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盛达汽车运输有限公司杨凌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61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户县东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褒城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西咸北环线、京昆、十天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河东店镇</w:t>
            </w:r>
            <w:r>
              <w:rPr>
                <w:rFonts w:ascii="宋体;SimSun" w:hAnsi="宋体;SimSun"/>
                <w:sz w:val="18"/>
                <w:szCs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市南门运输服务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1302F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7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洪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8800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7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铭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N5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宜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省界（青银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7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殷建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99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宜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省界（青银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7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新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554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咸阳西高速口  （沪陕、渭玉、连霍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7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蒙城县宏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2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高陵北枢纽立交—西吴枢纽立交—陇县高速口（京昆、西咸北环线、连霍、宝汉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—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申航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C900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家营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石泉高速口（绕城、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0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玉河县利翔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5-17T03:50:00Z</dcterms:modified>
  <cp:revision>21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