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8525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0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A815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0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RA8279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0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R337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0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72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咸阳西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869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B3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陵（连霍、西咸北环线、京昆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泾渭工业园陕汽路西段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4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7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淄博翊铭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36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州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M0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喜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E58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.17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大庆市嘉谊伟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4F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.17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四平市创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DG7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.17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河北长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F6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.17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章丘市鸿硕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DK8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.17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馆陶县华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F27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2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.17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沐县统一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康高速口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17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3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2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工业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西高路、</w:t>
            </w:r>
            <w:r>
              <w:rPr>
                <w:rFonts w:cs="宋体;SimSun" w:ascii="宋体;SimSun" w:hAnsi="宋体;SimSun"/>
                <w:sz w:val="18"/>
              </w:rPr>
              <w:t>G210)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西咸北环线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宏远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67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南县振宇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Z0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南县振宇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71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南县振宇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9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南县振宇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K29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.17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8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M8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鑫淼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M6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鑫淼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H3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陆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52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永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8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虎正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52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希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8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宗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5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成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31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希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60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志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58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志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C8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志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58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原县创信运业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E3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沪陕、渭玉、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晶晶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47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梨树县其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E5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窦国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B58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玉龙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KD2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春燕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6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郝羊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候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1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郝羊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谢海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A2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青银、包茂、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修武县远征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D6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18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7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孙启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B1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18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7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孙丰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E55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磻溪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庆市嘉谊伟业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5-17T09:34:00Z</dcterms:modified>
  <cp:revision>2114</cp:revision>
  <dc:subject/>
  <dc:title>1</dc:title>
</cp:coreProperties>
</file>