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大唐热力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（集团）有限公司干线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晨阳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永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4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永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主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青兰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包茂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安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K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过凤楼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杏园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1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高速口（延志吴、延西、西咸北环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盼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小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A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阳湖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董家河工业园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三超大件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8T03:57:00Z</dcterms:modified>
  <cp:revision>30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