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M0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林卫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8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威海瑞盈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6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银联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0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山县东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8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W6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C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0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市宏升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8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广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59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89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32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市宏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2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天祥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J5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忠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G1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城通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9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V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亚旭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8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佳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71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绍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T8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宋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B7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贺兰县兴东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Q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卢天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T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海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B7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林市顺源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Z3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兰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南电力博大实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336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9825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C0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沣渭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宏升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A8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沣渭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广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沣渭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沣渭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W6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沣渭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广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D2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沣渭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皇岛强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2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晟铭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F36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通银联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沣渭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3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进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50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卫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6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吉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2633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2139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9598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2763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汽车运输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6090-</w:t>
            </w: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B567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西咸北环线、延西、包茂、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成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5602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0990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西咸北环线、延西、包茂、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东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5689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074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西咸北环线、延西、包茂、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立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5336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9051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西咸北环线、延西、包茂、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米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8206-</w:t>
            </w: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858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西咸北环线、延西、包茂、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心县利源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18T06:13:00Z</dcterms:modified>
  <cp:revision>2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