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S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C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2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凤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87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2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凌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D5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西高速口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杨斜（沪陕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镇安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307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S10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5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昊运工程机械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1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银州加油站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增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2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国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福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海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野祥荷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L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丰顺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J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昊宇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C76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D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（京昆、西咸北环线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庄镇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天缘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庄镇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沃德物流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5-19T03:35:00Z</dcterms:modified>
  <cp:revision>30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