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B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周粮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生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亚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9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红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E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佳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E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宏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1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3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红星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龙乡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运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F65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淇县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、绕城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D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富县南高速口（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安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9T03:35:00Z</dcterms:modified>
  <cp:revision>2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