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风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井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旁宫高速出口（青银、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孟全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家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角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高速口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榆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保当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里铺高速口（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砭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工业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 xml:space="preserve">陕西锐通机械公司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工业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工业大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神木能文机械吊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东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渭南东高速口（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西唯诺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F1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9-2017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仓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蓬勃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贵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凤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1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里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鑫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W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盛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A8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豪州市宗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学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艳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秋林（青兰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云岩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官庄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庄镇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新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蒙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光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9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华信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.19-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海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5-19T09:50:00Z</dcterms:modified>
  <cp:revision>1441</cp:revision>
  <dc:subject/>
  <dc:title>1</dc:title>
</cp:coreProperties>
</file>