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R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  <w:r>
              <w:rPr>
                <w:rFonts w:ascii="宋体;SimSun" w:hAnsi="宋体;SimSun" w:cs="宋体;SimSun"/>
                <w:kern w:val="2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067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R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  <w:r>
              <w:rPr>
                <w:rFonts w:ascii="宋体;SimSun" w:hAnsi="宋体;SimSun" w:cs="宋体;SimSun"/>
                <w:kern w:val="2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067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336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9825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D0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19-2017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仓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蓬勃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X1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19-2017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仓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X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枣阳市巨多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A5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333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7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盈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市狮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87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沙河子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8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沙河子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A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锦阳湖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泥阳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聊城市恒盛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A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5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厢西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壕兔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洪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1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9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7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齐齐哈尔市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7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莲县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B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康县周粮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家洼堆场（高速引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家洼堆场（高速引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家洼堆场（高速引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夏金月亮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秀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高洪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商成方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胡雯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K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县晨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L9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巨神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L9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巨神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P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巨神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6716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保当（沪陕、渭玉、连霍、西咸北环线、延西、包茂、榆神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保当榆神工业园西湾露天煤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晓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D3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渭南东  （沪陕、渭玉、连霍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潼区街办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运有限责任公司第一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19T09:50:00Z</dcterms:modified>
  <cp:revision>2138</cp:revision>
  <dc:subject/>
  <dc:title>1</dc:title>
</cp:coreProperties>
</file>