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3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盛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7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弛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S1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敏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互通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高速口（京昆、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榆阳区众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7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连霍、西咸北环线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连霍、西咸北环线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鸿泰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83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N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G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苏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慧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清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3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6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7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6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9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65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3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J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丰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途汽车运输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顺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本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83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路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榆蓝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东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秀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1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红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21T09:45:00Z</dcterms:modified>
  <cp:revision>1109</cp:revision>
  <dc:subject/>
  <dc:title>1</dc:title>
</cp:coreProperties>
</file>