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祥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R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83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939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9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阜忠远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水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3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吉运物流集团中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6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白河（十天高速）—陕鄂界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 xml:space="preserve">利辛县浙鑫汽车运输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众泰物流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捷安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明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贵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风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向阳公司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J60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海原永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23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凤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P0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盛丰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齐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三兴汽车销售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2T03:38:00Z</dcterms:modified>
  <cp:revision>2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