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K0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县塔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K0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县塔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1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秦东镇十里铺村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L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台县强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F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台县强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7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宁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宏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沃亨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E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鹏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9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9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5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5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更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艳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1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秀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9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1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怡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D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中尔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志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5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9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6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6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9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沃亨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098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君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克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H0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克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WB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延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B7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中市长寿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5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689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丰润区新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675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丰润区新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79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苏捷达大件起重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A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-2017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F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-2017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李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N3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-2017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沈阳市兴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M6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-2017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沈阳市兴凯物流有限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J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-2017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朱小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4T03:49:00Z</dcterms:modified>
  <cp:revision>25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