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77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下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上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K368+60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70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临时开口处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9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利辛县盛祥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J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下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上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K368+60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70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临时开口处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阜阳市第十六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19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下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上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K368+60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70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临时开口处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73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下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上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K368+60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70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临时开口处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49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甘谷驿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长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4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金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西镇—罗敷高速口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西安新筑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—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7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高速口—永乐立交—零口立交—罗敷高速口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兴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高速口—永乐立交—零口立交—罗敷高速口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卓峰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C1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高速口—永乐立交—零口立交—罗敷高速口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军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5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高速口—永乐立交—零口立交—罗敷高速口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建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2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永乐立交—铜川—延安—靖边—绥德—中角高速口（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42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留坝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褒城高速口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G31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勉县北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勉县高速口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汉武路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5.24 -2017.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4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翔村镇西部二手联盟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5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翔村镇西部二手联盟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成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5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张堡下（连霍、西咸北环线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5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张堡（连霍、西咸北环线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长行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22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4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军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甬通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1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骞诚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4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北收费站（连霍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广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6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4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艳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半截沟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4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鹿原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、包茂、延西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4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绕城快速干道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塘（神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4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包头市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6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6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洪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C5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晓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同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BK8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秋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宝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8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建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涧县石咀驿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来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1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西高速口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24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吐鲁番市四海货物运输信息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1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西高速口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24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吐鲁番市四海货物运输信息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5-24T09:37:00Z</dcterms:modified>
  <cp:revision>1468</cp:revision>
  <dc:subject/>
  <dc:title>1</dc:title>
</cp:coreProperties>
</file>