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阳（十天高速）－旬阳县甘溪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嘉县森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千弘汽车运输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龙行天下运输有限公司济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福林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福林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连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龙行天下运输有限公司济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河子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F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县孙家岔镇龙华硅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97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9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93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75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东市恒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津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5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09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4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远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F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林省通联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栓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沪陕、渭玉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市临渭区星美银河新能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金三角重型机械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金三角重型机械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张堡（包茂、延西、西咸北环线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亭口（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亭口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9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姬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4T09:38:00Z</dcterms:modified>
  <cp:revision>2162</cp:revision>
  <dc:subject/>
  <dc:title>1</dc:title>
</cp:coreProperties>
</file>