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H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县祥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7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县祥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泉县第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山秦户建筑开发公司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智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旬阳（十天高速）—城关镇</w:t>
            </w:r>
            <w:r>
              <w:rPr>
                <w:rFonts w:cs="仿宋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泰鹏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南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9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聊城祥通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C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通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半截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龙江县信誉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星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张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梅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E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K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礼泉上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6T02:16:00Z</dcterms:modified>
  <cp:revision>2174</cp:revision>
  <dc:subject/>
  <dc:title>1</dc:title>
</cp:coreProperties>
</file>