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红旗停车场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—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仲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机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—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监测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—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东环路—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北高速口（京昆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—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华县西站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南东高速口（连霍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渭南供电局物流库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—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6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建中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52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赵宏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.26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河北邦达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师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佳米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李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西咸北环线、延西、包茂、榆神、榆绥高速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9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渠镇（北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红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市（连霍、西咸北环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镇（秦王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新市高速口（京昆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6—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沣渭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国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D8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春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9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（青银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孤山镇野芦沟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26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5-26T09:31:00Z</dcterms:modified>
  <cp:revision>1488</cp:revision>
  <dc:subject/>
  <dc:title>1</dc:title>
</cp:coreProperties>
</file>