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3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A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王士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张延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通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寿光市晟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C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神木北（连霍、西咸北环线、延西、包茂、榆神、神府高速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泥河村三利水泥管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G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林南（连霍、西咸北环线、延西、包茂、榆神、榆绥高速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横煤化工业园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杭州市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林南（连霍、西咸北环线、延西、包茂、榆神、榆绥高速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林煤化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A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南（连霍、西咸北环线、延西、包茂高速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鑫海建材市场（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滑县晟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C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MF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7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西咸北环线、延西、包茂、榆神、榆绥高速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煤化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惠风和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7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顶山市汽车运输公司第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9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74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81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E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福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4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国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7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宝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E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长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E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A5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绥化市经济开发区新谊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合镇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敬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85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67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N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F1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作善村（</w:t>
            </w:r>
            <w:r>
              <w:rPr>
                <w:rFonts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肃泓欣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F3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作善村（</w:t>
            </w:r>
            <w:r>
              <w:rPr>
                <w:rFonts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肃泓欣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F2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作善村（</w:t>
            </w:r>
            <w:r>
              <w:rPr>
                <w:rFonts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肃泓欣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F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作善村（</w:t>
            </w:r>
            <w:r>
              <w:rPr>
                <w:rFonts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肃泓欣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26T09:36:00Z</dcterms:modified>
  <cp:revision>2181</cp:revision>
  <dc:subject/>
  <dc:title>1</dc:title>
</cp:coreProperties>
</file>