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监测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—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马庄立交—高陵北立交—高陵高速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厢寺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户县东立交、沣渭立交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国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9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街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D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刘李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刘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阳县国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兰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新博胜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佳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27T03:33:00Z</dcterms:modified>
  <cp:revision>3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