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（十天高速）西乡县沙河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达热再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Style w:val="StrongEmphasis"/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东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A4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阳谷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119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远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3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鑫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谷驿（连霍、西咸北环线、延西、包茂、延延高速）延长县关子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祥霖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城区黄河大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永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H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水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城凤鸣镇北环路锦都小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0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速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连霍、西咸北环线、包茂、延西、延延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W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0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修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17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聚冠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347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牛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小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A1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榆横工业园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贺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4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沣渭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3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沣渭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H3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沣渭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27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沈胜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7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依安县万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3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鑫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甬通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礼泉上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福祥龙汽车贸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27T09:31:00Z</dcterms:modified>
  <cp:revision>2190</cp:revision>
  <dc:subject/>
  <dc:title>1</dc:title>
</cp:coreProperties>
</file>