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L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世捷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一家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0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佳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T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祥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2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永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2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2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森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9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交通集团有限公司第五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6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占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2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兴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8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绛县汇发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79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冀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2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士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2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3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克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1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楚艳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1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利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0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利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H09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衢州华昌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A6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顺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6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D1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尔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3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县九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7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梦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法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5-28T13:03:00Z</dcterms:modified>
  <cp:revision>1108</cp:revision>
  <dc:subject/>
  <dc:title>1</dc:title>
</cp:coreProperties>
</file>