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H26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30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济宁恒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358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西咸北环线、连霍、渭玉、沪陕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30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赵红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58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枢纽立交（福银、西咸北环线、连霍、渭玉、沪陕、福银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30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金月亮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68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高陵北枢纽立交—西吴枢纽立交—三桥高速口（京昆、西咸北环线、西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6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萧县通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24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J21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佳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文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73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巍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0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57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县鑫发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44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西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捷运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87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国辉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A0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9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国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JL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许县佳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欣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2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弈雄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D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G6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东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7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汇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D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郸城县兴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52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瑞泽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9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6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9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镇县运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7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J7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9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亚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441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K88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孔祥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9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景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65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国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E8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连云港盈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5367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费立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E8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连云港市狮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D5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泰市景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33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V77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州奥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D63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峡县华龙通商用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2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北宏达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B19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衡阳市飞狗长途快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6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艳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7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润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4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老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国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2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高速口—零口立交—赤水立交—漫川关—省界（延西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4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小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M9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台皓越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0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纪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铜川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栋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5-30T10:15:00Z</dcterms:modified>
  <cp:revision>1121</cp:revision>
  <dc:subject/>
  <dc:title>1</dc:title>
</cp:coreProperties>
</file>