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bookmarkStart w:id="0" w:name="OLE_LINK1"/>
            <w:bookmarkEnd w:id="0"/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Q07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合阳县城—合阳高速口（</w:t>
            </w:r>
            <w:r>
              <w:rPr>
                <w:rFonts w:cs="宋体;SimSun" w:ascii="宋体;SimSun" w:hAnsi="宋体;SimSun"/>
                <w:sz w:val="18"/>
              </w:rPr>
              <w:t>G108</w:t>
            </w:r>
            <w:r>
              <w:rPr>
                <w:rFonts w:ascii="宋体;SimSun" w:hAnsi="宋体;SimSun" w:cs="宋体;SimSun"/>
                <w:sz w:val="18"/>
              </w:rPr>
              <w:t>）—高陵北立交—永乐西枢纽立交—马家沟立交—延川高速口（京昆、西咸北环线、延西、延延高速）—绥德县城（</w:t>
            </w:r>
            <w:r>
              <w:rPr>
                <w:rFonts w:cs="宋体;SimSun" w:ascii="宋体;SimSun" w:hAnsi="宋体;SimSun"/>
                <w:sz w:val="18"/>
              </w:rPr>
              <w:t>G307</w:t>
            </w:r>
            <w:r>
              <w:rPr>
                <w:rFonts w:ascii="宋体;SimSun" w:hAnsi="宋体;SimSun" w:cs="宋体;SimSun"/>
                <w:sz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办证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06721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180" w:hanging="9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.31—06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渭南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安浩大件运输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皖</w:t>
            </w:r>
            <w:r>
              <w:rPr>
                <w:rFonts w:cs="宋体;SimSun" w:ascii="宋体;SimSun" w:hAnsi="宋体;SimSun"/>
                <w:sz w:val="18"/>
              </w:rPr>
              <w:t>L6833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*1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蒲城罕井镇—蒲城东高速口（</w:t>
            </w:r>
            <w:r>
              <w:rPr>
                <w:rFonts w:cs="宋体;SimSun" w:ascii="宋体;SimSun" w:hAnsi="宋体;SimSun"/>
                <w:sz w:val="18"/>
              </w:rPr>
              <w:t>S201</w:t>
            </w:r>
            <w:r>
              <w:rPr>
                <w:rFonts w:ascii="宋体;SimSun" w:hAnsi="宋体;SimSun" w:cs="宋体;SimSun"/>
                <w:sz w:val="18"/>
              </w:rPr>
              <w:t>）—渭蒲立交—潼关—省界（京昆、渭蒲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06721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180" w:hanging="9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.31—06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渭南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萧县通翔运输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E993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9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4*1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姚店高速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蒙界（延延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</w:rPr>
              <w:t>办证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04553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31-6.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5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  <w:szCs w:val="20"/>
              </w:rPr>
              <w:t>延安局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邓有峰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210" w:hanging="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M316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27" w:firstLine="27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*1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汉江变压器厂</w:t>
            </w: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褒城高速口（</w:t>
            </w: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G316</w:t>
            </w: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）</w:t>
            </w: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白河</w:t>
            </w: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陕鄂界（十天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38627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7.5.31 -2017.6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9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汉中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张登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210" w:hanging="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FJ178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27" w:firstLine="27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汉江变压器厂</w:t>
            </w: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褒城高速口（</w:t>
            </w: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G316</w:t>
            </w: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）</w:t>
            </w: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白河</w:t>
            </w: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陕鄂界（十天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38627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7.5.31 -2017.6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9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汉中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何伟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M439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咸阳东高速口—马庄立交—零口立交—赤水立交—玉山立交—商州立交—麻池河立交—漫川关—省界（福银、西咸北环线、连霍、渭玉、沪陕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1647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31-6.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咸阳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刘洪年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N910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sz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4*1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礼泉高速口—马庄立交—西吴立交—宝鸡西高速口（福银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1647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31-6.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咸阳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德瑞达货物运输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L634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5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3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吴堡高速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绥德高速口（青银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清涧县城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21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办证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71727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5.31-6.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5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榆林公路管理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pacing w:val="2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20"/>
                <w:sz w:val="18"/>
                <w:szCs w:val="18"/>
              </w:rPr>
              <w:t>李宏海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D54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4*1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耳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吕小寨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香王高速口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8" w:leader="none"/>
              </w:tabs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2220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31-6.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仓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建中联运贸易有限责任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G069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耳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吕小寨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香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漫川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8" w:leader="none"/>
              </w:tabs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2220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31-6.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仓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刘通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L255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耳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吕小寨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香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漫川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8" w:leader="none"/>
              </w:tabs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72220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31-6.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仓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刘宝营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HH533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高陵北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禹门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连霍、西咸北环线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8" w:leader="none"/>
              </w:tabs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222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31-6.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仓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济宁金顺物流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S238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4*1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耳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吕小寨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香王高速口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8" w:leader="none"/>
              </w:tabs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2221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31-6.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仓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宇宏大件货物运输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H9L59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高陵北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禹门口—省界（连霍、西咸北环线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8" w:leader="none"/>
              </w:tabs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2222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31-6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仓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嘉祥县双丰汽车运输服务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A837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1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2797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31-06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士超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D568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1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马庄西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张堡下（连霍、西咸北环线、福银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礼泉上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31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2798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31-06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满福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FG15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5*1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2797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31-06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外运大件物流有限公司如皋分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UA907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4*1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玉山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洛东（连霍、渭玉、沪陕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洛电厂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31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2798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31-06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96" w:leader="none"/>
              </w:tabs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青岛三联运输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辽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B487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8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6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蒲城东（连霍、渭蒲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市印台区阿庄镇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S20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S305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076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2798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31-06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鞍山市昊程运输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辽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6868A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4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蒲城东（连霍、渭蒲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市印台区阿庄镇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S20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S305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076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2798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31-06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鞍山市昊程运输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蒙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D5909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8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蒲城东（连霍、渭蒲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市印台区阿庄镇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S20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S305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0763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2798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31-06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巴林左旗金岭运输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蒙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D595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8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4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蒲城东（连霍、渭蒲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市印台区阿庄镇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S20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S305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076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2798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31-06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军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FB525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永乐西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半截沟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坑下（连霍、西咸北环线、延西、包茂、青银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梁镇上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307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宁界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288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31-06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占力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FM285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  <w:lang w:bidi="ar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  <w:lang w:bidi="ar"/>
              </w:rPr>
              <w:t>零口枢纽立交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  <w:lang w:bidi="ar"/>
              </w:rPr>
              <w:t>永乐西枢纽立交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  <w:lang w:bidi="ar"/>
              </w:rPr>
              <w:t>半截沟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  <w:lang w:bidi="ar"/>
              </w:rPr>
              <w:t>延安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  <w:lang w:bidi="ar"/>
              </w:rPr>
              <w:t>靖边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  <w:lang w:bidi="ar"/>
              </w:rPr>
              <w:t>东坑下（连霍、西咸北环线、延西、包茂、青银高速）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  <w:lang w:bidi="ar"/>
              </w:rPr>
              <w:t>梁镇上（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  <w:lang w:bidi="ar"/>
              </w:rPr>
              <w:t>G307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  <w:lang w:bidi="ar"/>
              </w:rPr>
              <w:t>）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  <w:lang w:bidi="ar"/>
              </w:rPr>
              <w:t>陕宁界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2800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31-06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杨建新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FJ124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  <w:lang w:bidi="ar"/>
              </w:rPr>
              <w:t>10+20+3*1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  <w:lang w:bidi="ar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  <w:lang w:bidi="ar"/>
              </w:rPr>
              <w:t>零口枢纽立交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  <w:lang w:bidi="ar"/>
              </w:rPr>
              <w:t>永乐西枢纽立交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  <w:lang w:bidi="ar"/>
              </w:rPr>
              <w:t>半截沟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  <w:lang w:bidi="ar"/>
              </w:rPr>
              <w:t>延安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  <w:lang w:bidi="ar"/>
              </w:rPr>
              <w:t>靖边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  <w:lang w:bidi="ar"/>
              </w:rPr>
              <w:t>东坑下（连霍、西咸北环线、延西、包茂、青银高速）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  <w:lang w:bidi="ar"/>
              </w:rPr>
              <w:t>梁镇上（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  <w:lang w:bidi="ar"/>
              </w:rPr>
              <w:t>G307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  <w:lang w:bidi="ar"/>
              </w:rPr>
              <w:t>）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  <w:lang w:bidi="ar"/>
              </w:rPr>
              <w:t>陕宁界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0766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2800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31-06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  <w:lang w:bidi="ar"/>
              </w:rPr>
              <w:t>白志民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BY01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  <w:lang w:bidi="ar"/>
              </w:rPr>
              <w:t>10+10+10+4*1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  <w:lang w:bidi="ar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  <w:lang w:bidi="ar"/>
              </w:rPr>
              <w:t>渭蒲立交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  <w:lang w:bidi="ar"/>
              </w:rPr>
              <w:t>玉山枢纽立交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  <w:lang w:bidi="ar"/>
              </w:rPr>
              <w:t>商洛东（连霍、渭玉、沪陕高速）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  <w:lang w:bidi="ar"/>
              </w:rPr>
              <w:t>商洛电厂（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  <w:lang w:bidi="ar"/>
              </w:rPr>
              <w:t>G312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  <w:lang w:bidi="ar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0767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2800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31-06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  <w:lang w:bidi="ar"/>
              </w:rPr>
              <w:t>青岛三联运输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冀</w:t>
            </w:r>
            <w:r>
              <w:rPr>
                <w:rFonts w:ascii="宋体;SimSun" w:hAnsi="宋体;SimSun"/>
                <w:sz w:val="18"/>
                <w:szCs w:val="18"/>
              </w:rPr>
              <w:t>FG116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西安阿房宫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延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榆林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蒙界（绕城、延西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73102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5.31-6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5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杨志江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冀</w:t>
            </w:r>
            <w:r>
              <w:rPr>
                <w:rFonts w:ascii="宋体;SimSun" w:hAnsi="宋体;SimSun"/>
                <w:sz w:val="18"/>
                <w:szCs w:val="18"/>
              </w:rPr>
              <w:t>FJ622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西安阿房宫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延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榆林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蒙界（绕城、延西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73102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5.31-6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5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李旭普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冀</w:t>
            </w:r>
            <w:r>
              <w:rPr>
                <w:rFonts w:ascii="宋体;SimSun" w:hAnsi="宋体;SimSun"/>
                <w:sz w:val="18"/>
                <w:szCs w:val="18"/>
              </w:rPr>
              <w:t>FG753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西安阿房宫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延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榆林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蒙界（绕城、延西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73102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5.31-6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5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贾志勇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冀</w:t>
            </w:r>
            <w:r>
              <w:rPr>
                <w:rFonts w:ascii="宋体;SimSun" w:hAnsi="宋体;SimSun"/>
                <w:sz w:val="18"/>
                <w:szCs w:val="18"/>
              </w:rPr>
              <w:t>FL45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西安阿房宫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延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榆林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蒙界（绕城、延西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73102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5.31-6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5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刘青松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冀</w:t>
            </w:r>
            <w:r>
              <w:rPr>
                <w:rFonts w:ascii="宋体;SimSun" w:hAnsi="宋体;SimSun"/>
                <w:sz w:val="18"/>
                <w:szCs w:val="18"/>
              </w:rPr>
              <w:t>FL94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西安阿房宫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延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榆林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蒙界（绕城、延西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73103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5.31-6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5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保定嘉信运输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冀</w:t>
            </w:r>
            <w:r>
              <w:rPr>
                <w:rFonts w:cs="宋体;SimSun" w:ascii="宋体;SimSun" w:hAnsi="宋体;SimSun"/>
                <w:sz w:val="18"/>
                <w:szCs w:val="20"/>
              </w:rPr>
              <w:t>FL704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陕晋界</w:t>
            </w:r>
            <w:r>
              <w:rPr>
                <w:rFonts w:cs="宋体;SimSun"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sz w:val="18"/>
                <w:szCs w:val="20"/>
              </w:rPr>
              <w:t>东坑（青银高速）</w:t>
            </w:r>
            <w:r>
              <w:rPr>
                <w:rFonts w:cs="宋体;SimSun"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sz w:val="18"/>
                <w:szCs w:val="20"/>
              </w:rPr>
              <w:t>梁镇（</w:t>
            </w:r>
            <w:r>
              <w:rPr>
                <w:rFonts w:cs="宋体;SimSun" w:ascii="宋体;SimSun" w:hAnsi="宋体;SimSun"/>
                <w:sz w:val="18"/>
                <w:szCs w:val="20"/>
              </w:rPr>
              <w:t>G307</w:t>
            </w:r>
            <w:r>
              <w:rPr>
                <w:rFonts w:ascii="宋体;SimSun" w:hAnsi="宋体;SimSun" w:cs="宋体;SimSun"/>
                <w:sz w:val="18"/>
                <w:szCs w:val="20"/>
              </w:rPr>
              <w:t>）</w:t>
            </w:r>
            <w:r>
              <w:rPr>
                <w:rFonts w:cs="宋体;SimSun"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sz w:val="18"/>
                <w:szCs w:val="20"/>
              </w:rPr>
              <w:t>王圈梁</w:t>
            </w:r>
            <w:r>
              <w:rPr>
                <w:rFonts w:cs="宋体;SimSun"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sz w:val="18"/>
                <w:szCs w:val="20"/>
              </w:rPr>
              <w:t>陕宁界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07184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05.31-06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05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吴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张立辉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</w:t>
            </w:r>
            <w:r>
              <w:rPr>
                <w:rFonts w:ascii="宋体;SimSun" w:hAnsi="宋体;SimSun"/>
                <w:sz w:val="18"/>
                <w:szCs w:val="18"/>
              </w:rPr>
              <w:t>AK21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</w:rPr>
              <w:t>7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</w:rPr>
              <w:t>5.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</w:rPr>
              <w:t>10+20+3</w:t>
            </w:r>
            <w:r>
              <w:rPr>
                <w:rFonts w:cs="宋体;SimSun" w:ascii="宋体;SimSun" w:hAnsi="宋体;SimSun"/>
                <w:sz w:val="18"/>
              </w:rPr>
              <w:t>×</w:t>
            </w:r>
            <w:r>
              <w:rPr>
                <w:rFonts w:ascii="宋体;SimSun" w:hAnsi="宋体;SimSun"/>
                <w:sz w:val="18"/>
              </w:rPr>
              <w:t>1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长武省界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六村堡（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ascii="宋体;SimSun" w:hAnsi="宋体;SimSun"/>
                <w:sz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</w:rPr>
              <w:t>069774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</w:rPr>
              <w:t>05.31-06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</w:rPr>
              <w:t>05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</w:rPr>
              <w:t>长武省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西庄记大件物流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宁</w:t>
            </w:r>
            <w:r>
              <w:rPr>
                <w:rFonts w:ascii="宋体;SimSun" w:hAnsi="宋体;SimSun"/>
                <w:sz w:val="18"/>
                <w:szCs w:val="18"/>
              </w:rPr>
              <w:t>D3250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</w:rPr>
              <w:t>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长武省界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彬县东高速口（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</w:rPr>
              <w:t>069775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</w:rPr>
              <w:t>05.31-06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</w:rPr>
              <w:t>05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</w:rPr>
              <w:t>长武省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马玉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甘</w:t>
            </w:r>
            <w:r>
              <w:rPr>
                <w:rFonts w:ascii="宋体;SimSun" w:hAnsi="宋体;SimSun"/>
                <w:sz w:val="18"/>
                <w:szCs w:val="18"/>
              </w:rPr>
              <w:t>A4275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</w:rPr>
              <w:t>1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</w:rPr>
              <w:t>4</w:t>
            </w:r>
            <w:r>
              <w:rPr>
                <w:rFonts w:ascii="宋体;SimSun" w:hAnsi="宋体;SimSun"/>
                <w:sz w:val="18"/>
              </w:rPr>
              <w:t>．</w:t>
            </w:r>
            <w:r>
              <w:rPr>
                <w:rFonts w:ascii="宋体;SimSun" w:hAnsi="宋体;SimSun"/>
                <w:sz w:val="18"/>
              </w:rPr>
              <w:t>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</w:rPr>
              <w:t>10+20+6</w:t>
            </w:r>
            <w:r>
              <w:rPr>
                <w:rFonts w:cs="宋体;SimSun" w:ascii="宋体;SimSun" w:hAnsi="宋体;SimSun"/>
                <w:sz w:val="18"/>
              </w:rPr>
              <w:t>×</w:t>
            </w:r>
            <w:r>
              <w:rPr>
                <w:rFonts w:ascii="宋体;SimSun" w:hAnsi="宋体;SimSun"/>
                <w:sz w:val="18"/>
              </w:rPr>
              <w:t>1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长武省界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马庄西枢纽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零口枢纽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潼关省界（福银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ascii="宋体;SimSun" w:hAnsi="宋体;SimSun"/>
                <w:sz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</w:rPr>
              <w:t>069775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</w:rPr>
              <w:t>05.31-06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</w:rPr>
              <w:t>05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</w:rPr>
              <w:t>长武省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兰州宁全汽车运输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FL784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蒙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延安北（包茂高速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何庄坪（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G210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9678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31-6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保定市润强运输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FF96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麻池河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商州互通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玉山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赤水枢纽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零口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吴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宝鸡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陈仓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（福银、沪陕、渭玉、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071977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5.31-6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5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</w:rPr>
              <w:t>祖建国（私营）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FM856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5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</w:rPr>
              <w:t>王圈梁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梁镇下（青银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东坑上（</w:t>
            </w:r>
            <w:r>
              <w:rPr>
                <w:rFonts w:cs="宋体;SimSun" w:ascii="宋体;SimSun" w:hAnsi="宋体;SimSun"/>
                <w:sz w:val="18"/>
              </w:rPr>
              <w:t>G307</w:t>
            </w:r>
            <w:r>
              <w:rPr>
                <w:rFonts w:ascii="宋体;SimSun" w:hAnsi="宋体;SimSun" w:cs="宋体;SimSun"/>
                <w:sz w:val="18"/>
              </w:rPr>
              <w:t>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靖边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吴堡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晋界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070690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5.31-6.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5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</w:rPr>
              <w:t>保定诚信大件运输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FL238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5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</w:rPr>
              <w:t>王圈梁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梁镇下（青银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东坑上（</w:t>
            </w:r>
            <w:r>
              <w:rPr>
                <w:rFonts w:cs="宋体;SimSun" w:ascii="宋体;SimSun" w:hAnsi="宋体;SimSun"/>
                <w:sz w:val="18"/>
              </w:rPr>
              <w:t>G307</w:t>
            </w:r>
            <w:r>
              <w:rPr>
                <w:rFonts w:ascii="宋体;SimSun" w:hAnsi="宋体;SimSun" w:cs="宋体;SimSun"/>
                <w:sz w:val="18"/>
              </w:rPr>
              <w:t>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靖边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吴堡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晋界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070690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5.31-6.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5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</w:rPr>
              <w:t>保定拓通大件货物运输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</w:rPr>
              <w:t>蒙</w:t>
            </w:r>
            <w:r>
              <w:rPr>
                <w:rFonts w:cs="宋体;SimSun" w:ascii="宋体;SimSun" w:hAnsi="宋体;SimSun"/>
                <w:sz w:val="18"/>
              </w:rPr>
              <w:t>B8273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4.7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</w:rPr>
              <w:t>王圈梁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定边（青银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董新庄风电场（</w:t>
            </w:r>
            <w:r>
              <w:rPr>
                <w:rFonts w:cs="宋体;SimSun" w:ascii="宋体;SimSun" w:hAnsi="宋体;SimSun"/>
                <w:sz w:val="18"/>
              </w:rPr>
              <w:t>G307</w:t>
            </w:r>
            <w:r>
              <w:rPr>
                <w:rFonts w:ascii="宋体;SimSun" w:hAnsi="宋体;SimSun" w:cs="宋体;SimSun"/>
                <w:sz w:val="18"/>
              </w:rPr>
              <w:t>、</w:t>
            </w:r>
            <w:r>
              <w:rPr>
                <w:rFonts w:cs="宋体;SimSun" w:ascii="宋体;SimSun" w:hAnsi="宋体;SimSun"/>
                <w:sz w:val="18"/>
              </w:rPr>
              <w:t>303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070690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5.31-6.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5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</w:rPr>
              <w:t>内蒙蒙驰大件物流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</w:rPr>
              <w:t>蒙</w:t>
            </w:r>
            <w:r>
              <w:rPr>
                <w:rFonts w:cs="宋体;SimSun" w:ascii="宋体;SimSun" w:hAnsi="宋体;SimSun"/>
                <w:sz w:val="18"/>
              </w:rPr>
              <w:t>B8233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4.7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</w:rPr>
              <w:t>王圈梁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定边（青银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董新庄风电场（</w:t>
            </w:r>
            <w:r>
              <w:rPr>
                <w:rFonts w:cs="宋体;SimSun" w:ascii="宋体;SimSun" w:hAnsi="宋体;SimSun"/>
                <w:sz w:val="18"/>
              </w:rPr>
              <w:t>G307</w:t>
            </w:r>
            <w:r>
              <w:rPr>
                <w:rFonts w:ascii="宋体;SimSun" w:hAnsi="宋体;SimSun" w:cs="宋体;SimSun"/>
                <w:sz w:val="18"/>
              </w:rPr>
              <w:t>、</w:t>
            </w:r>
            <w:r>
              <w:rPr>
                <w:rFonts w:cs="宋体;SimSun" w:ascii="宋体;SimSun" w:hAnsi="宋体;SimSun"/>
                <w:sz w:val="18"/>
              </w:rPr>
              <w:t>303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070691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5.31-6.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5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</w:rPr>
              <w:t>内蒙古盛丰大件物流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</w:rPr>
              <w:t>蒙</w:t>
            </w:r>
            <w:r>
              <w:rPr>
                <w:rFonts w:cs="宋体;SimSun" w:ascii="宋体;SimSun" w:hAnsi="宋体;SimSun"/>
                <w:sz w:val="18"/>
              </w:rPr>
              <w:t>B8233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4.7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</w:rPr>
              <w:t>王圈梁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定边（青银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董新庄风电场（</w:t>
            </w:r>
            <w:r>
              <w:rPr>
                <w:rFonts w:cs="宋体;SimSun" w:ascii="宋体;SimSun" w:hAnsi="宋体;SimSun"/>
                <w:sz w:val="18"/>
              </w:rPr>
              <w:t>G307</w:t>
            </w:r>
            <w:r>
              <w:rPr>
                <w:rFonts w:ascii="宋体;SimSun" w:hAnsi="宋体;SimSun" w:cs="宋体;SimSun"/>
                <w:sz w:val="18"/>
              </w:rPr>
              <w:t>、</w:t>
            </w:r>
            <w:r>
              <w:rPr>
                <w:rFonts w:cs="宋体;SimSun" w:ascii="宋体;SimSun" w:hAnsi="宋体;SimSun"/>
                <w:sz w:val="18"/>
              </w:rPr>
              <w:t>303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070691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5.31-6.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5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</w:rPr>
              <w:t>内蒙古盛丰大件物流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</w:rPr>
              <w:t>蒙</w:t>
            </w:r>
            <w:r>
              <w:rPr>
                <w:rFonts w:cs="宋体;SimSun" w:ascii="宋体;SimSun" w:hAnsi="宋体;SimSun"/>
                <w:sz w:val="18"/>
              </w:rPr>
              <w:t>B825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4.7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</w:rPr>
              <w:t>王圈梁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定边（青银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董新庄风电场（</w:t>
            </w:r>
            <w:r>
              <w:rPr>
                <w:rFonts w:cs="宋体;SimSun" w:ascii="宋体;SimSun" w:hAnsi="宋体;SimSun"/>
                <w:sz w:val="18"/>
              </w:rPr>
              <w:t>G307</w:t>
            </w:r>
            <w:r>
              <w:rPr>
                <w:rFonts w:ascii="宋体;SimSun" w:hAnsi="宋体;SimSun" w:cs="宋体;SimSun"/>
                <w:sz w:val="18"/>
              </w:rPr>
              <w:t>、</w:t>
            </w:r>
            <w:r>
              <w:rPr>
                <w:rFonts w:cs="宋体;SimSun" w:ascii="宋体;SimSun" w:hAnsi="宋体;SimSun"/>
                <w:sz w:val="18"/>
              </w:rPr>
              <w:t>303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070691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5.31-6.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5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</w:rPr>
              <w:t>内蒙蒙驰大件物流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</w:rPr>
              <w:t>蒙</w:t>
            </w:r>
            <w:r>
              <w:rPr>
                <w:rFonts w:cs="宋体;SimSun" w:ascii="宋体;SimSun" w:hAnsi="宋体;SimSun"/>
                <w:sz w:val="18"/>
              </w:rPr>
              <w:t>B8269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4.7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</w:rPr>
              <w:t>王圈梁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定边（青银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董新庄风电场（</w:t>
            </w:r>
            <w:r>
              <w:rPr>
                <w:rFonts w:cs="宋体;SimSun" w:ascii="宋体;SimSun" w:hAnsi="宋体;SimSun"/>
                <w:sz w:val="18"/>
              </w:rPr>
              <w:t>G307</w:t>
            </w:r>
            <w:r>
              <w:rPr>
                <w:rFonts w:ascii="宋体;SimSun" w:hAnsi="宋体;SimSun" w:cs="宋体;SimSun"/>
                <w:sz w:val="18"/>
              </w:rPr>
              <w:t>、</w:t>
            </w:r>
            <w:r>
              <w:rPr>
                <w:rFonts w:cs="宋体;SimSun" w:ascii="宋体;SimSun" w:hAnsi="宋体;SimSun"/>
                <w:sz w:val="18"/>
              </w:rPr>
              <w:t>303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070691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5.31-6.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5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</w:rPr>
              <w:t>内蒙蒙驰大件物流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FD89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8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10+20+3*1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</w:rPr>
              <w:t>王圈梁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梁镇下（青银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东坑上（</w:t>
            </w:r>
            <w:r>
              <w:rPr>
                <w:rFonts w:cs="宋体;SimSun" w:ascii="宋体;SimSun" w:hAnsi="宋体;SimSun"/>
                <w:sz w:val="18"/>
              </w:rPr>
              <w:t>G307</w:t>
            </w:r>
            <w:r>
              <w:rPr>
                <w:rFonts w:ascii="宋体;SimSun" w:hAnsi="宋体;SimSun" w:cs="宋体;SimSun"/>
                <w:sz w:val="18"/>
              </w:rPr>
              <w:t>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永乐西枢纽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赤水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玉山枢纽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商州互通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麻池河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漫川关省界（青银、包茂、延西、西咸北环线、连霍、渭玉、沪陕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070692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5.31-6.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5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</w:rPr>
              <w:t>田锐</w:t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spacing w:lineRule="exact" w:line="180"/>
        <w:jc w:val="center"/>
        <w:rPr>
          <w:rFonts w:ascii="宋体;SimSun" w:hAnsi="宋体;SimSun"/>
          <w:sz w:val="18"/>
          <w:szCs w:val="18"/>
        </w:rPr>
      </w:pPr>
      <w:r>
        <w:rPr>
          <w:rFonts w:ascii="宋体;SimSun" w:hAnsi="宋体;SimSun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>
        <w:rFonts w:eastAsia="黑体;SimHei" w:ascii="黑体;SimHei" w:hAnsi="黑体;SimHei"/>
        <w:sz w:val="44"/>
      </w:rPr>
      <w:t>5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31</w:t>
    </w:r>
    <w:r>
      <w:rPr>
        <w:rFonts w:ascii="黑体;SimHei" w:hAnsi="黑体;SimHei" w:eastAsia="黑体;SimHei"/>
        <w:sz w:val="44"/>
      </w:rPr>
      <w:t>日下午</w:t>
    </w:r>
    <w:r>
      <w:rPr>
        <w:rFonts w:eastAsia="黑体;SimHei" w:ascii="黑体;SimHei" w:hAnsi="黑体;SimHei"/>
        <w:sz w:val="44"/>
      </w:rPr>
      <w:t>49</w:t>
    </w:r>
    <w:r>
      <w:rPr>
        <w:rFonts w:ascii="黑体;SimHei" w:hAnsi="黑体;SimHei" w:eastAsia="黑体;SimHei"/>
        <w:sz w:val="44"/>
      </w:rPr>
      <w:t>吨以上超限运输车辆审批情况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1">
    <w:name w:val="Char"/>
    <w:basedOn w:val="Normal"/>
    <w:qFormat/>
    <w:pPr>
      <w:spacing w:lineRule="auto" w:line="36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4:00Z</dcterms:created>
  <dc:creator>FENGZHAN</dc:creator>
  <dc:description/>
  <cp:keywords/>
  <dc:language>en-US</dc:language>
  <cp:lastModifiedBy>Lenovo</cp:lastModifiedBy>
  <cp:lastPrinted>2017-05-16T16:50:00Z</cp:lastPrinted>
  <dcterms:modified xsi:type="dcterms:W3CDTF">2017-05-31T09:31:00Z</dcterms:modified>
  <cp:revision>1516</cp:revision>
  <dc:subject/>
  <dc:title>1</dc:title>
</cp:coreProperties>
</file>