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立交—零口立交—赤水立交—玉山立交—商州立交—麻池河立交—漫川关—省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俊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舞钢市大德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舞钢市大德物流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丽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定军山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县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A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沛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V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全力统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连霍、西咸北环线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3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多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9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交通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6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运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大路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西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家铭运输有限公司莱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西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龙峻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廂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载县金城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城子（连霍、渭玉、沪陕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区党沟平安石料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市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市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Y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港市东胜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生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隆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耀州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生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绕城、延西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会鑫瑞达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F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锦州市经济技术开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6G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2D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2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樊虎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西咸北环线、连霍、渭玉、沪陕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福银、沪陕、渭玉、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福银、沪陕、渭玉、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福银、沪陕、渭玉、连霍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恒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沣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达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中旗巴运涉外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Q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边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4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犇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延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奕雄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畔梁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宏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31T09:32:00Z</dcterms:modified>
  <cp:revision>2202</cp:revision>
  <dc:subject/>
  <dc:title>1</dc:title>
</cp:coreProperties>
</file>