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旁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赵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A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增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高速口—马庄立交—高陵西高速口（福银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（连霍、西咸北环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十里铺（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C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县梁镇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泉财集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洪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官寨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国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玉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晶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新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水河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沪陕、渭玉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东七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（福银高速）彬县县城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（福银高速）彬县县城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同心三鑫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1T09:28:00Z</dcterms:modified>
  <cp:revision>1529</cp:revision>
  <dc:subject/>
  <dc:title>1</dc:title>
</cp:coreProperties>
</file>