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张堡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彬县东（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麟游县招贤镇陕西金源招贤矿业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州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杏林钢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高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县徐木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武功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阳高速口（连霍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振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6.1-2017.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74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柘城县永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0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眉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江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3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亮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4C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6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A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兵马俑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水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坪头高速口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敷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哈尔滨轻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J1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龙江九鼎酵母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6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阜南县春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4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—午子山（十天高速）—罗镇发电厂（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飞马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—午子山（十天高速）—罗镇发电厂（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飞马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侣传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G3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左中旗恒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69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宇国际物流（大连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7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南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鞍山市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7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K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市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岛鲁翔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HSV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德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M7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永兴高速路口（青银、榆绥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E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林小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U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收费站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玉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中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J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V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沧州市海纳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V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沧州市海纳汽车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01T09:27:00Z</dcterms:modified>
  <cp:revision>2217</cp:revision>
  <dc:subject/>
  <dc:title>1</dc:title>
</cp:coreProperties>
</file>