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县和平路电力局（潼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三何顺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久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通南族自治县星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从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8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宝鸡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圣天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宝鸡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琳慧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鹰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淅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M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国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E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2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朱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3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盛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8827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志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970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途顺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F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福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2-2017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桂根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8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圣天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——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2T03:28:00Z</dcterms:modified>
  <cp:revision>30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