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96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占良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9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北高速口（包茂、延西、西咸北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5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-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1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半截沟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厢西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县南（连霍、西咸北环线、延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9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老候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8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磻溪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津县昌达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5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磻溪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洛阳福航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8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磻溪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洛阳市逸通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磻溪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河南华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9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磻溪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兴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B8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半截沟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厢西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县南（连霍、西咸北环线、延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漯河富民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64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立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68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东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河大街凉水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萧县通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7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建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3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培培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0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腾力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8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口立交－巴山－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红旗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C95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镰刀湾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新区高速口（包茂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5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-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泉财集团运输有限公司运输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0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吴立交—零口立交—潼关—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-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牛志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1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吴立交—零口立交—潼关—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-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5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吴立交—零口立交—潼关—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-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4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吴立交—零口立交—潼关—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-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4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吴立交—零口立交—潼关—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-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志勇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3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吴立交—零口立交—潼关—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-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培培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6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靖边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河湾高速口（青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2-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包头轩富隆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7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柠条塔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店红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高速出口（榆神、包茂、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2-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西安安浩大件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06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敷水收费站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-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LX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敷水收费站（连霍、西咸北环线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敷镇桃下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-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88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敷水收费站（连霍、西咸北环线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敷镇桃下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-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B32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敷水收费站（连霍、西咸北环线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敷镇桃下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-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4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-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智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3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淳化北高速口—马庄北立交—永乐西立交—西安新筑高速口（咸旬、西咸北环线、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-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文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M3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8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02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8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19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02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保定元兴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26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19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02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刘文月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3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)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柳塔镇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、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6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2-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贾建忠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J61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)-</w:t>
            </w:r>
            <w:r>
              <w:rPr>
                <w:rFonts w:ascii="宋体;SimSun" w:hAnsi="宋体;SimSun" w:cs="宋体;SimSun"/>
                <w:sz w:val="18"/>
              </w:rPr>
              <w:t>靖边西（青银高速）杨武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6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2-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乌兰察布市鑫海龙汽车贸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A39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)-</w:t>
            </w:r>
            <w:r>
              <w:rPr>
                <w:rFonts w:ascii="宋体;SimSun" w:hAnsi="宋体;SimSun" w:cs="宋体;SimSun"/>
                <w:sz w:val="18"/>
              </w:rPr>
              <w:t>靖边西（青银高速）杨武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6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2-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吴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A6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)-</w:t>
            </w:r>
            <w:r>
              <w:rPr>
                <w:rFonts w:ascii="宋体;SimSun" w:hAnsi="宋体;SimSun" w:cs="宋体;SimSun"/>
                <w:sz w:val="18"/>
              </w:rPr>
              <w:t>靖边西（青银高速）杨武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6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2-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永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7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6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2-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赵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H12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晋界（包茂、榆神、榆绥、青银高速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2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河北申航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UC5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18+7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横山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波罗镇横山电厂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2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岛三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兴辉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7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侯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0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侯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29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甘界（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02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固原经济开发区福成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51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甘界（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02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夏同心三鑫工贸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Normal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cp:lastPrinted>2017-05-16T16:50:00Z</cp:lastPrinted>
  <dcterms:modified xsi:type="dcterms:W3CDTF">2017-06-02T09:38:00Z</dcterms:modified>
  <cp:revision>1549</cp:revision>
  <dc:subject/>
  <dc:title>1</dc:title>
</cp:coreProperties>
</file>