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F4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子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57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西富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福银、沪陕、渭玉、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捷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K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西富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福银、沪陕、渭玉、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坤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N28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化砭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延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市兴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8E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路宽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55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济源市顺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9392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阴弘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91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砀山县兴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8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凌西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L8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咸阳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俊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6637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5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原（连霍、西咸北环线、延西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原县城关镇五四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2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镇上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2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2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南（连霍、西咸北环线、延西、包茂、榆神、榆绥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横工业园区延长石油榆林煤化公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2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A8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南（连霍、西咸北环线、延西、包茂、榆神、榆绥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横工业园区延长石油榆林煤化公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2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滑县晟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2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平县庄里镇兴宝钢铁责任有限公司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2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6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平县庄里镇兴宝钢铁责任有限公司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2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7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凯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5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金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5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9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县高速口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6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6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59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02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恒安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9F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福银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2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嘉祥县鲁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PF3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福银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2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冠县瑞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G2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东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武路路口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2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水县宏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96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东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武路路口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2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水县宏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L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沧州运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P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西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锦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9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8E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路宽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55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市顺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X24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联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1A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蓝色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M7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龙头河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2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A1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咸阳西高速口（沪陕、渭玉、连霍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2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Y0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通港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7-06-02T13:06:00Z</dcterms:modified>
  <cp:revision>2232</cp:revision>
  <dc:subject/>
  <dc:title>1</dc:title>
</cp:coreProperties>
</file>