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71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71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9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8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76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主线（青兰、延西、包茂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德瑞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4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国运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26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增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X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Y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A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9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8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明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海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克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双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32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学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蒿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坪镇中寺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03T09:59:00Z</dcterms:modified>
  <cp:revision>1109</cp:revision>
  <dc:subject/>
  <dc:title>1</dc:title>
</cp:coreProperties>
</file>