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M31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2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5-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齐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J74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2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5-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闫会来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9K1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2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5-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嘉祥县祥辉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M44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连霍、北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2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5-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向阳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BA10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兴（神府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新民镇新阳煤矿（</w:t>
            </w:r>
            <w:r>
              <w:rPr>
                <w:rFonts w:cs="宋体;SimSun" w:ascii="宋体;SimSun" w:hAnsi="宋体;SimSun"/>
                <w:sz w:val="18"/>
              </w:rPr>
              <w:t>S30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6433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7.06.05-2017.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7.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武慧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4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金风科技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高速口（西高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东（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渭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界头庙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11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5-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N61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金风科技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高速口（西高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东（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渭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界头庙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11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5-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3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金风科技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高速口（西高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东（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渭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界头庙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11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2-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73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风科技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高速口（西高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11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2-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80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风科技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高速口（西高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11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2-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R39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风科技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高速口（西高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11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2-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M62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东坑下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梁镇上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184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.06-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任建平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M82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东坑下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梁镇上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184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.06-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李如意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N38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东坑下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梁镇上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184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.06-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艳庆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L4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东坑下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梁镇上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184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.06-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段贺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73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户县东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1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6-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永普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10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户县东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1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6-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北敏行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89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中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户县东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京昆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1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6-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催永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44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1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6-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胡向阳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G096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户县东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1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6-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锦州金山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川</w:t>
            </w:r>
            <w:r>
              <w:rPr>
                <w:rFonts w:cs="宋体;SimSun" w:ascii="宋体;SimSun" w:hAnsi="宋体;SimSun"/>
                <w:sz w:val="18"/>
              </w:rPr>
              <w:t>AD28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户县东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1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6-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都斯比特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59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户县东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1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6-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贾会通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H9L5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1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6-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济南明灿商贸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H9K9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1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6-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济南明灿商贸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55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1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6-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葛旭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R9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户县东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半截沟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湘西堡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县南（京昆、西咸北环线、延西、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1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6-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兴辉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QC29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户县东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半截沟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湘西堡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县南（京昆、西咸北环线、延西、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1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6-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驻马店市三超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N17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+12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灞桥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6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1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6-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件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D48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5*18+6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化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西宝中线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6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1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6-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件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P30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太峪高速口—马庄立交—永乐立交—铜川—延安—靖边—吴堡高速口（福银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5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6-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凯达大件运输有限责任公司</w:t>
            </w:r>
          </w:p>
        </w:tc>
      </w:tr>
    </w:tbl>
    <w:p>
      <w:pPr>
        <w:pStyle w:val="Normal"/>
        <w:spacing w:lineRule="exact" w:line="18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06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37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Lenovo</cp:lastModifiedBy>
  <dcterms:modified xsi:type="dcterms:W3CDTF">2017-06-06T03:50:00Z</dcterms:modified>
  <cp:revision>418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