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冶大道龙钢集团华山冶金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晋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29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04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经济技术开发区弘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0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L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许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L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许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D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权县安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8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交运集团甩挂物流有限公司睢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A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双林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937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036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家庄市东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皖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C77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吉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U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少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31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垣华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晓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1234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久荣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乐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29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金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04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金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1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阳湖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久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7T03:45:00Z</dcterms:modified>
  <cp:revision>3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