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东安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祥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0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孙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联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大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益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联冠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北市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收费站（连霍、西咸北环高速）—云阳镇陕西声威建材集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7T09:36:00Z</dcterms:modified>
  <cp:revision>2263</cp:revision>
  <dc:subject/>
  <dc:title>1</dc:title>
</cp:coreProperties>
</file>