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祥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恒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22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利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大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J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华资榆神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志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国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迎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（安川、十天、京昆、西咸北环线、连霍、宝平高速）陕甘界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维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8T03:58:00Z</dcterms:modified>
  <cp:revision>4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