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坤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全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4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礼泉上（旅游路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永乐立交—延安—榆林—店塔高速口（咸旬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臻兴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秋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W9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凌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08T08:15:00Z</dcterms:modified>
  <cp:revision>1583</cp:revision>
  <dc:subject/>
  <dc:title>1</dc:title>
</cp:coreProperties>
</file>