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瀚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零口立交—赤水立交—玉山立交—商州立交—麻池河立交—漫川关—省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7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明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C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耿文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朝源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9-2017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郑忠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红土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高速口（</w:t>
            </w:r>
            <w:r>
              <w:rPr>
                <w:rFonts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75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州西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春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嘉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虹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9T03:43:00Z</dcterms:modified>
  <cp:revision>4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