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3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南路西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淄博翊铭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F2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南路西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8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FA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市铁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486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上（旅游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4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德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7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英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87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威兴诺汽车贸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7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红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9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3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10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5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5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Y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宏强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9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汽车运输总公司十六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94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信恒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华龙区通达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一家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起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起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56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5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潭市腾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7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白云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47414</w:t>
            </w:r>
            <w:r>
              <w:rPr>
                <w:rFonts w:ascii="宋体;SimSun" w:hAnsi="宋体;SimSun"/>
                <w:sz w:val="18"/>
                <w:szCs w:val="18"/>
              </w:rPr>
              <w:t>（临牌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渭开发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、西高路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赵波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A8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崔海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D1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3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一家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华龙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39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7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红星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27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路遥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09T03:43:00Z</dcterms:modified>
  <cp:revision>34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