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M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工业园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商洛东高速口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新筑高速口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5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孝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紫兆装备公司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东杨枢纽立交—龙门高速口（渭蒲、京昆高速）—新丰清洁能源科技公司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—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9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中联重科—渭南东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永乐东立交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—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中联重科—渭南东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永乐东立交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—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途安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中联重科—渭南东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永乐东立交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—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邦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 xml:space="preserve">FG339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中联重科—渭南东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永乐东立交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—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士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潼关—城关镇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—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宏达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中联重科—渭南东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永乐东立交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—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56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川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冯高速口（延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汉中天顺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6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川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阳湖高速口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三桥高速口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 xml:space="preserve">0084777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7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白鹿原高速口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史玉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进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A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慈云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5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桥底（连霍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宏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下（京昆、西咸北环线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上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县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包茂、延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31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B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9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隆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2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景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增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5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俊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58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谷县隆腾汽车贸易有限公司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高陵北枢纽立交—马庄西枢纽立交—彬县（京昆、西咸北环线、福银高速）—水北村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枭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贾建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C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沪陕、渭玉、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09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平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张更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肖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5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1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郑增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6-09T09:25:00Z</dcterms:modified>
  <cp:revision>1605</cp:revision>
  <dc:subject/>
  <dc:title>1</dc:title>
</cp:coreProperties>
</file>